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ẫu 08/KTG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93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Ơ QUAN CÔNG ĐOÀN CẤP TRÊN</w:t>
            </w:r>
            <w:r>
              <w:rPr>
                <w:sz w:val="26"/>
                <w:szCs w:val="26"/>
              </w:rPr>
              <w:br/>
              <w:t>(hoặc cùng cấp nếu vb của Đoàn KTGS UBKT)</w:t>
              <w:br/>
            </w:r>
            <w:r>
              <w:rPr>
                <w:b/>
                <w:bCs/>
                <w:sz w:val="26"/>
                <w:szCs w:val="26"/>
              </w:rPr>
              <w:t>TÊN CƠ QUAN BAN HÀNH VĂN BẢN</w:t>
              <w:br/>
              <w:t>------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ịa danh, ngày … tháng … năm …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IÊN BẢN LÀM VIỆC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Giữa đoàn kiểm tra, giám sát …...............… với …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ời gian: vào hồi……giờ……phút……ngày……tháng….....năm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Địa điểm: tại …………nơi diễn ra buổi làm việc), đoàn kiểm tra, giám sát theo Quyết định số......./UBKT ngày … tháng … năm … của................................... tiến hành làm việc, công bố quyết định kiểm tra, giám sát....... đối với 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. THÀNH PHẦN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1. Đoàn kiểm tra, giám sát 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Đ/c …................, (ghi rõ chức vụ....) - Trưởng đoàn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Đ/c …................, (ghi rõ chức vụ....) - Phó đoàn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Đ/c…................, (ghi rõ chức vụ....) - Thành viên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Đ/c…................, (ghi rõ chức vụ....) - Thành viên, thư ký đoàn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2. Đơn vị được kiểm tra, giám sát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Ghi rõ từng tổ chức, thành phần làm việc (ghi đầy đủ họ tên, chức vụ......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I. NỘI DUNG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Ghi đầy đủ, trung thực nội dung, diễn biến buổi làm việc; các ý kiến trong buổi làm việc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Buổi làm việc kết thúc vào hồi......giờ cùng ngày; biên bản được lập có...... trang, lập thành...... bản; được lưu hồ sơ kiểm tra, giám sát. Biên bản được đọc lại để mọi người tham dự cùng nghe và nhất trí ký tê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598"/>
        <w:gridCol w:w="3136"/>
      </w:tblGrid>
      <w:tr>
        <w:trPr/>
        <w:tc>
          <w:tcPr>
            <w:tcW w:w="26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GHI BIÊN BẢN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, CÁ NHÂN ĐƯỢC</w:t>
              <w:br/>
              <w:t>KIỂM TRA, GIÁM SÁT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ĐOÀN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KIỂM TRA, GIÁM SÁT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9:00Z</dcterms:created>
  <dc:creator>Windows 10</dc:creator>
  <dc:description/>
  <cp:keywords/>
  <dc:language>en-US</dc:language>
  <cp:lastModifiedBy>Windows 10</cp:lastModifiedBy>
  <dcterms:modified xsi:type="dcterms:W3CDTF">2025-06-17T04:09:00Z</dcterms:modified>
  <cp:revision>1</cp:revision>
  <dc:subject/>
  <dc:title/>
</cp:coreProperties>
</file>